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Our  Trip  To  Dorchester  Market 1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7"/>
        <w:gridCol w:w="3451"/>
      </w:tblGrid>
      <w:tr>
        <w:trPr>
          <w:trHeight w:val="4093" w:hRule="atLeast"/>
        </w:trPr>
        <w:tc>
          <w:tcPr>
            <w:tcW w:w="5405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drawing>
                <wp:inline distT="0" distB="0" distL="0" distR="0">
                  <wp:extent cx="3218180" cy="241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 xml:space="preserve">This man is selling flowers. Can you think of the names of different type of flowers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Style w:val="CommentReference"/>
                <w:vanish w:val="false"/>
              </w:rPr>
              <w:commentReference w:id="0"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032510</wp:posOffset>
                      </wp:positionV>
                      <wp:extent cx="1531620" cy="1146175"/>
                      <wp:effectExtent l="37465" t="5715" r="5715" b="4311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1146240"/>
                              </a:xfrm>
                              <a:prstGeom prst="wedgeRoundRectCallout">
                                <a:avLst>
                                  <a:gd name="adj1" fmla="val -51407"/>
                                  <a:gd name="adj2" fmla="val 861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ello, my name 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 and I sell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.</w:t>
                                    <w:t xml:space="preserve"> .……………..…  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277.2pt;margin-top:81.3pt;width:120.55pt;height:90.2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ello, my name 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and I sell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</w:t>
                              <w:t xml:space="preserve"> .……………..…  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40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3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6.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sz w:val="40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Find a name for the man that rhymes with the name of a flower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drawing>
                <wp:inline distT="0" distB="0" distL="0" distR="0">
                  <wp:extent cx="3218180" cy="2413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r.Martin" w:date="0-00-00T00:00:00Z" w:initials="BK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0:32:00Z</dcterms:created>
  <dc:creator>Mr.Martin</dc:creator>
  <dc:description/>
  <dc:language>en-US</dc:language>
  <cp:lastModifiedBy>Broardmayne</cp:lastModifiedBy>
  <dcterms:modified xsi:type="dcterms:W3CDTF">2002-09-03T10:32:00Z</dcterms:modified>
  <cp:revision>2</cp:revision>
  <dc:subject/>
  <dc:title>Our  Trip  To  Dorchester  Market</dc:title>
</cp:coreProperties>
</file>