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u w:val="single"/>
        </w:rPr>
      </w:pPr>
      <w:r>
        <w:rPr>
          <w:rFonts w:cs="Arial" w:ascii="Arial" w:hAnsi="Arial"/>
          <w:b/>
          <w:bCs/>
          <w:color w:val="0000FF"/>
          <w:sz w:val="72"/>
          <w:u w:val="single"/>
        </w:rPr>
        <w:t>What do we know about science- fiction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u w:val="single"/>
        </w:rPr>
      </w:pPr>
      <w:r>
        <w:rPr>
          <w:rFonts w:cs="Arial" w:ascii="Arial" w:hAnsi="Arial"/>
          <w:b/>
          <w:bCs/>
          <w:color w:val="0000FF"/>
          <w:sz w:val="72"/>
          <w:u w:val="single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Highlight the statements you agree with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1" name="bd102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</w:rPr>
        <w:tab/>
        <w:t>It is exciting and very imaginative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</w:rPr>
        <w:tab/>
        <w:t>It often takes place in the future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</w:rPr>
        <w:tab/>
        <w:t>It has lots of recipes in i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</w:rPr>
        <w:tab/>
        <w:t>It's all about animals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</w:rPr>
        <w:tab/>
        <w:t xml:space="preserve">There are often aliens and robots in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 xml:space="preserve"> the  stories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</w:rPr>
        <w:tab/>
        <w:t>The characters travel to other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 xml:space="preserve"> planets and galaxies, often in 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</w:t>
      </w:r>
      <w:r>
        <w:rPr>
          <w:rFonts w:cs="Arial" w:ascii="Arial" w:hAnsi="Arial"/>
          <w:sz w:val="48"/>
        </w:rPr>
        <w:t>different ti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>It can seem very strange and unreal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 xml:space="preserve">There is lots of technology in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  <w:t xml:space="preserve">stories, computers , lasers and spac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  <w:t>station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>The stories are always in space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>It could be possible in the future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28:00Z</dcterms:created>
  <dc:creator>M Terry</dc:creator>
  <dc:description/>
  <dc:language>en-US</dc:language>
  <cp:lastModifiedBy>M Terry</cp:lastModifiedBy>
  <dcterms:modified xsi:type="dcterms:W3CDTF">2002-07-02T16:28:00Z</dcterms:modified>
  <cp:revision>2</cp:revision>
  <dc:subject/>
  <dc:title>What do we know about science- fiction</dc:title>
</cp:coreProperties>
</file>